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658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43/842021 в отношении должностного лица –   директора общества с ограниченной ответственностью «Велес Серви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ерстнева Илью Краснослав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0.05.2025 года Шерстнев И.К., являясь должностным лицом - директором общества с ограниченной ответственностью «Велес Сервис», расположенного по адресу: *, предоставил на бумажном носител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рстнев И.К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Шерстнева И.К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24.06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Шерстнева И.К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общества с ограниченной ответственностью «Велес Сервис» Шерстнева Илью Краснославо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240625001308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